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6390"/>
        <w:gridCol w:w="2610"/>
      </w:tblGrid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&amp; Time Fr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CS PA Standards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cti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s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tilization – 10 Day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Female System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Male System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Stages of Fertilizatio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Fetus develop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9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3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3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6.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female reproductive system and its cycle in relationship to ferti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the male reproductive system and its stages of production and storag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alth choices and how they affect the reproductive proc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 genetics and heredity and their effects on fetal develop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imester stages and fetal growth at each week.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trasounds &amp; Amniocentesis and other tes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eptives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</w:rPr>
              <w:t xml:space="preserve">   </w:t>
            </w:r>
            <w:r>
              <w:rPr/>
              <w:t>Choices/Typ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Adv./Disadv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HIV-AID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Sexually transmitted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Disea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12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9.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.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.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the various types of contraceptives availa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where they block fertiliz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 and cons to each type of contracep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st and long term effects of contraceptiv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xually transmitted diseases and identify what contraceptives help reduce risk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y choices with delaying sexual 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lity Options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</w:rPr>
              <w:t xml:space="preserve">   </w:t>
            </w:r>
            <w:r>
              <w:rPr/>
              <w:t xml:space="preserve">Snowflake Babie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Surrogat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Egg &amp; Sperm/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Donatio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Ethical Issu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Co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B</w:t>
            </w:r>
          </w:p>
          <w:p>
            <w:pPr>
              <w:pStyle w:val="Normal"/>
              <w:rPr/>
            </w:pPr>
            <w:r>
              <w:rPr/>
              <w:t>10.2.12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s of fertility options currently availa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 and Cons to each type of o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stage of zygote development that the various types of fertility occ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hical issues associated with fertil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ws and costs associated with i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nancy  -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Sign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hoices/Option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hang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Medical option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Body chang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Genetic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Hered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2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y signs of pregnan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dical op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chang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ges of fetal develop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&amp; Nutrition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al and Moral options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th – 10 Day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Hormonal Chang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Post-Partum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Depressio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Birth Proces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Blemishes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.12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.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iscuss Post-Partum Depression, Baby Blues, Post-Partum </w:t>
            </w:r>
          </w:p>
          <w:p>
            <w:pPr>
              <w:pStyle w:val="Normal"/>
              <w:rPr/>
            </w:pPr>
            <w:r>
              <w:rPr/>
              <w:t xml:space="preserve">Psychos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ural vs. Cesarean bir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ain the various Medication op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on birth markings/blemish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Apgar Score – understand its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Reflexes and understand why they are 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Physical changes in personal appearance and st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ain the purpose and location of Soft spot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atogens – 25 day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Smoking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Drug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Alcoho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9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9A-10.1.9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12A-10.1.12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the agents and their effects on the fet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ethical legal issues associated with banning use of agents during pregna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the physical, emotional and social effects of using the teratogens during pre and post pregnan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y the resources available to an expectant family for dealing with teratoge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se/Complication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Shaking Baby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Syndrom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Sudden Infant Death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Stillbirth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Miscarri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2 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igns, available resources, and prevention educa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 risk factors associated with each –hereditary/environment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ain the social and emotional facto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signs of each compl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eding Options – 5 day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Breastfeed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Bottle feed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Combinatio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Col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3.9.A-11.3.9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.12.A-11.3.12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and contrast the benefits and drawbacks to each feeding o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ze the cost associate with each type of fee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 the health/social and emotional benefits to each ty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signs of allergies and complic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storical trends – adoption optio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apering Options – 5 day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</w:rPr>
              <w:t xml:space="preserve">  </w:t>
            </w:r>
            <w:r>
              <w:rPr/>
              <w:t>Cloth Diaper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Disposable Diaper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Rashes/infection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Meconium pl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– 4.3 National Stand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9.A-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.A-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the benefits and drawbacks to each diaper o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er steps to diaper chang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care and safety issues for diap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y common rash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ate the yearly cost of each diapering o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the environmental issues/benefits to each o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born Care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Umbilical cord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Sleep positions</w:t>
            </w:r>
          </w:p>
          <w:p>
            <w:pPr>
              <w:pStyle w:val="Normal"/>
              <w:rPr/>
            </w:pPr>
            <w:r>
              <w:rPr/>
              <w:t xml:space="preserve">Safety issues </w:t>
            </w:r>
          </w:p>
          <w:p>
            <w:pPr>
              <w:pStyle w:val="Normal"/>
              <w:rPr/>
            </w:pPr>
            <w:r>
              <w:rPr/>
              <w:t xml:space="preserve">Sleep patterns </w:t>
            </w:r>
          </w:p>
          <w:p>
            <w:pPr>
              <w:pStyle w:val="Normal"/>
              <w:rPr/>
            </w:pPr>
            <w:r>
              <w:rPr/>
              <w:t xml:space="preserve">5 S’s </w:t>
            </w:r>
          </w:p>
          <w:p>
            <w:pPr>
              <w:pStyle w:val="Normal"/>
              <w:rPr/>
            </w:pPr>
            <w:r>
              <w:rPr/>
              <w:t>Bo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importance of proper umbilical cord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 the 5 S’s for soothing fussy bab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the typical baby sleep schedu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ways to bond with infant and careg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 ways to create a safe environment for newbor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DL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n Developmen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Psychologis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Thinking /Learn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Stress &amp; Developmen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Windows of Learning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Left &amp; Right Brain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Stimul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4.9 A-11.4.9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 A- 11.4.12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the child Psychologist theor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the difference between Left and Right brai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y the best time in child development for learning different strategies – Window of Opportun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the importance of positive reinforcement and repeti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y how to create a stree-free learning environ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</w:rPr>
              <w:t xml:space="preserve">  </w:t>
            </w:r>
            <w:r>
              <w:rPr/>
              <w:t>Types of play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Gross vs Fine motor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Sensory Motor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Dramatic Play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different types of play and examples of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tegorize activities according to the type of motor development occurring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nguage /Reading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Vocabulary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Articulatio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Spoken Language</w:t>
            </w:r>
          </w:p>
          <w:p>
            <w:pPr>
              <w:pStyle w:val="Normal"/>
              <w:rPr/>
            </w:pPr>
            <w:r>
              <w:rPr/>
              <w:t xml:space="preserve">Tips on Reading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9 A-11.4.9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 A- 11.4.12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the way children learn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ication in speaking and read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the best ways to talk with child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y the best types of books and why they are benefici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care Center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Family Hom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Group Hom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Daycare Centers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Safety Guide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9 A-11.4.9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 A- 11.4.12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the differences between the 3 types of child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laws and inspections necessary for each type of child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 the child to caretaker rati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y safety procedures and guidelines for homes/centers with childre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/>
              <w:t>Preventio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Consistency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Time-Ou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9 A-11.4.9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12 A- 11.4.12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the best ways to talk with children and give directions to minimize disciplinary proble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to use time ou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child development and expectations and limitation for discipl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te:  Classroom binders contain unit lesson plans in our personal curriculum </w:t>
      </w:r>
    </w:p>
    <w:p>
      <w:pPr>
        <w:pStyle w:val="Normal"/>
        <w:rPr/>
      </w:pPr>
      <w:r>
        <w:rPr/>
        <w:t xml:space="preserve">**Note:  All time frames are approximate.   Additional days may need to be added.  </w:t>
      </w:r>
    </w:p>
    <w:p>
      <w:pPr>
        <w:pStyle w:val="Normal"/>
        <w:rPr/>
      </w:pPr>
      <w:r>
        <w:rPr/>
        <w:t xml:space="preserve">***Note:  The final exam will be a cumulative project.  Students will create a dramatic play unit using large boxes that teach a concept learned in child development.  The students will invite children to participate in the preschool event, which will include books the students created, snacks, a craft center and the dramatic play boxes.  </w:t>
      </w:r>
    </w:p>
    <w:sectPr>
      <w:headerReference w:type="even" r:id="rId2"/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3266"/>
    </w:tblGrid>
    <w:tr>
      <w:trPr/>
      <w:tc>
        <w:tcPr>
          <w:tcW w:w="1134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3266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>[Type text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enting /Toddler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4:00Z</dcterms:created>
  <dc:creator>Teacher</dc:creator>
  <dc:description/>
  <dc:language>en-US</dc:language>
  <cp:lastModifiedBy>Shamokin Area SD</cp:lastModifiedBy>
  <dcterms:modified xsi:type="dcterms:W3CDTF">2017-04-17T17:24:00Z</dcterms:modified>
  <cp:revision>2</cp:revision>
  <dc:subject/>
  <dc:title/>
</cp:coreProperties>
</file>